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092"/>
        <w:gridCol w:w="3874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0385" cy="704850"/>
                  <wp:effectExtent l="0" t="0" r="0" b="0"/>
                  <wp:docPr id="2" name="Εικόνα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ΑΙΤΗΣΗ ΕΚΔΗΛΩΣΗΣ ΕΝΔΙΑΦΕΡΟΝΤΟΣ – ΜΕΤΑΚΙΝΗΣΗ ΠΡΟΣΩΠΙΚΟΥ ΓΙΑ ΕΠΙΜΟΡΦΩΣΗ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ΑΚΑΔΗΜΑΪΚΟ ΕΤΟΣ 2024/25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159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5.45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ΟΝΟΜΑΤΕΠΩΝΥΜΟ:                                                                      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  <w:lang w:val="en-US"/>
        </w:rPr>
        <w:t>A</w:t>
      </w:r>
      <w:r>
        <w:rPr>
          <w:rFonts w:cs="Tahoma" w:ascii="Calibri" w:hAnsi="Calibri"/>
          <w:sz w:val="20"/>
          <w:szCs w:val="20"/>
        </w:rPr>
        <w:t xml:space="preserve">ΡΙΘΜΟΣ ΔΕΛΤΙΟΥ ΤΑΥΤΟΤΗΤΑΣ ή ΔΙΑΒΑΤΗΡΙΟΥ:        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ΗΜΕΡΟΜΗΝΙΑ ΕΚΔΟΣΗΣ &amp; ΕΚΔΟΥΣΑ ΑΡΧΗ: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ΔΙΕΥΘΥΝΣΗ ΚΑΤΟΙΚΙΑΣ (οδός, αριθμός, Τ.Κ., Πόλη)</w:t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0"/>
          <w:szCs w:val="20"/>
        </w:rPr>
        <w:t>ΤΗΛΕΦΩΝΑ ΕΠΙΚΟΙΝΩΝΙΑΣ (ΚΙΝΗΤΟ):                                                     ΕΜΑΙ</w:t>
      </w:r>
      <w:r>
        <w:rPr>
          <w:rFonts w:cs="Tahoma" w:ascii="Calibri" w:hAnsi="Calibri"/>
          <w:sz w:val="20"/>
          <w:szCs w:val="20"/>
          <w:lang w:val="en-US"/>
        </w:rPr>
        <w:t>L</w:t>
      </w:r>
      <w:r>
        <w:rPr>
          <w:rFonts w:cs="Tahoma" w:ascii="Calibri" w:hAnsi="Calibri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51460</wp:posOffset>
                </wp:positionV>
                <wp:extent cx="5609590" cy="284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4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FF"/>
                                <w:sz w:val="20"/>
                                <w:szCs w:val="20"/>
                              </w:rPr>
                              <w:t>(Το πεδίο συμπληρώνεται από: Μέλη ΔΕΠ, ΕΕΠ, ΕΔΙΠ, εντεταλμένους/ες διδασκαλίας με σύμβαση σε  ισχύ κατά τη διάρκεια της μετακίνηση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ΤΜΗΜ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ΒΑΘΜΙΔΑ:                                                               ΈΤΗ ΥΠΗΡΕΣΙΑΣ*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ΕΙΔΙΚΗ ΚΑΤΗΓΟΡΙΑ ΑΜΕΑ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ΔΙΔΑΣΚΑΛΙΑ ΣΕ ΕΙΣΕΡΧΟΜΕΝΟΥΣ ΦΟΙΤΗΤΕΣ/ΤΡΙΕΣ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(κατά το τρέχον ακαδ. έτος ή το προηγούμενο η οποία περιγράφεται στο πρόγραμμα σπουδών ή επιβεβαιώνεται από τον Πρόεδρο του Τμήματος)       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ΜΕΤΑΚΙΝΗΣΗ ΓΙΑ ΠΡΩΤΗ ΦΟΡΑ: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ΠΟΒΟΛΗ ΠΡΟΣΚΛΗΣΗΣ Ή ΑΛΛΟΥ ΑΠΟΔΕΙΚΤΙΚΟΥ ΑΠΟΔΟΧΗΣ ΑΠΟ ΤΟ ΊΔΡΥΜΑ/ΦΟΡΕΑ ΥΠΟΔΟΧΗΣ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ΣΥΝΑΨΗ ΔΙΜΕΡΟΥΣ ΣΥΜΦΩΝΙΑΣ/ ΠΡΩΤΗ ΕΠΙΣΚΕΨΗ ΣΥΝΕΡΓΑΣΙΑΣ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ΣΥΝΑΨΗ ΔΙΜΕΡΟΥΣ ΣΥΜΦΩΝΙΑΣ / ΠΡΩΤΗ ΕΠΙΣΚΕΨΗ ΣΥΝΕΡΓΑΣΙΑΣ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4.25pt;mso-wrap-distance-left:9.05pt;mso-wrap-distance-right:9.05pt;mso-wrap-distance-top:0pt;mso-wrap-distance-bottom:0pt;margin-top:1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libri" w:hAnsi="Calibri"/>
                          <w:color w:val="0000FF"/>
                          <w:sz w:val="20"/>
                          <w:szCs w:val="20"/>
                        </w:rPr>
                        <w:t>(Το πεδίο συμπληρώνεται από: Μέλη ΔΕΠ, ΕΕΠ, ΕΔΙΠ, εντεταλμένους/ες διδασκαλίας με σύμβαση σε  ισχύ κατά τη διάρκεια της μετακίνησης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ΤΜΗΜΑ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ΒΑΘΜΙΔΑ:                                                               ΈΤΗ ΥΠΗΡΕΣΙΑΣ*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ΕΙΔΙΚΗ ΚΑΤΗΓΟΡΙΑ ΑΜΕΑ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ΔΙΔΑΣΚΑΛΙΑ ΣΕ ΕΙΣΕΡΧΟΜΕΝΟΥΣ ΦΟΙΤΗΤΕΣ/ΤΡΙΕΣ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(κατά το τρέχον ακαδ. έτος ή το προηγούμενο η οποία περιγράφεται στο πρόγραμμα σπουδών ή επιβεβαιώνεται από τον Πρόεδρο του Τμήματος)        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ΜΕΤΑΚΙΝΗΣΗ ΓΙΑ ΠΡΩΤΗ ΦΟΡΑ: 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ΠΟΒΟΛΗ ΠΡΟΣΚΛΗΣΗΣ Ή ΑΛΛΟΥ ΑΠΟΔΕΙΚΤΙΚΟΥ ΑΠΟΔΟΧΗΣ ΑΠΟ ΤΟ ΊΔΡΥΜΑ/ΦΟΡΕΑ ΥΠΟΔΟΧΗΣ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ΣΥΝΑΨΗ ΔΙΜΕΡΟΥΣ ΣΥΜΦΩΝΙΑΣ/ ΠΡΩΤΗ ΕΠΙΣΚΕΨΗ ΣΥΝΕΡΓΑΣΙΑΣ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ΣΥΝΑΨΗ ΔΙΜΕΡΟΥΣ ΣΥΜΦΩΝΙΑΣ / ΠΡΩΤΗ ΕΠΙΣΚΕΨΗ ΣΥΝΕΡΓΑΣΙΑΣ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0080"/>
          <w:sz w:val="20"/>
          <w:szCs w:val="20"/>
        </w:rPr>
      </w:pPr>
      <w:r>
        <w:rPr>
          <w:rFonts w:cs="Tahoma" w:ascii="Calibri" w:hAnsi="Calibri"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2505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 xml:space="preserve">    ΑΚΑΔΗΜΑΪΚΟΣ ΥΠΕΥΘΥΝΟΣ </w:t>
      </w:r>
      <w:r>
        <w:rPr>
          <w:rFonts w:cs="Tahoma" w:ascii="Calibri" w:hAnsi="Calibri"/>
          <w:sz w:val="20"/>
          <w:szCs w:val="20"/>
          <w:lang w:val="en-US"/>
        </w:rPr>
        <w:t>ERASMUS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ΝΑ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      ΟΧΙ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ahoma" w:ascii="Calibri" w:hAnsi="Calibri"/>
          <w:sz w:val="20"/>
          <w:szCs w:val="20"/>
        </w:rPr>
        <w:t xml:space="preserve">    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  <w:lang w:val="en-US" w:eastAsia="en-US"/>
        </w:rPr>
      </w:pPr>
      <w:r>
        <w:rPr>
          <w:rFonts w:cs="Tahoma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735330</wp:posOffset>
                </wp:positionV>
                <wp:extent cx="5609590" cy="339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FF"/>
                                <w:sz w:val="18"/>
                                <w:szCs w:val="18"/>
                              </w:rPr>
                              <w:t>(Το πεδίο συμπληρώνεται από: ΕΤΕΠ, διοικητικό προσωπικό, συμβασιούχους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ΥΠΗΡΕΣΙΑ:                                                                                                    ΕΙΔΙΚΟΤΗΤΑ:                                                                                                     ΈΤΗ ΥΠΗΡΕΣΙΑΣ*                                                                   ΕΙΔΙΚΗ ΚΑΤΗΓΟΡΙΑ ΑΜΕΑ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ΠΡΟΗΓΟΥΜΕΝΕΣ ΚΙΝΗΤΙΚΟΤΗΤΕΣ ΚΑΤΑ ΤΑ ΠΕΝΤΕ (5) ΤΕΛΕΥΤΑΙΑ ΑΚΑΔΗΜΑΪΚΑ Έ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Καμία μετακίνηση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Μία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Δύο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Τρεις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Τέσσερις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Πέντε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ΠΙΣΤΟΠΟΙΗΜΕΝΗ ΕΠΑΡΚΕΙΑ ΣΤΗΝ ΑΓΓΛΙΚΗ ΓΛΩΣΣΑ Η ΠΙΣΤΟΠΟΙΗΜΕΝΗ ΕΠΑΡΚΕΙΑ ΣΤΗ ΓΛΩΣΣΑ ΠΟΥ ΖΗΤΕΙΤΑΙ ΑΠΟ ΤΟΝ ΦΟΡΕΑ ΥΠΟΔΟΧΗΣ ΣΥΜΦΩΝΑ ΜΕ ΤΟ ΚΟΙΝΟ ΕΥΡΩΠΑΪΚΟ ΠΛΑΙΣΙΟ ΓΛΩΣΣΩΝ.                                                               Β2 (ΚΑΛΑ)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1 (ΠΟΛΥ ΚΑΛΑ)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2 ΆΡΙΣΤΑ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ΠΙΣΤΟΠΟΙΗΜΕΝΗ ΓΝΩΣΗ ΔΕΥΤΕΡΗΣ ΞΕΝΗΣ ΓΛΩΣΣΑΣ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szCs w:val="18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ΠΟΒΟΛΗ ΠΡΟΣΚΛΗΣΗΣ – ΣΧΕΔΙΟΥ ΠΡΟΓΡΑΜΜΑΤΟΣ Ή ΑΛΛΟΥ ΑΠΟΔΕΙΚΤΙΚΟΥ ΑΠΟΔΟΧΗΣ ΑΠΟ ΤΟ ΊΔΡΥΜΑ/ΦΟΡΕΑ ΥΠΟΔΟΧΗΣ:  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ΠΑΣΧΟΛΗΣΗ ΣΤΗ ΓΡΑΜΜΑΤΕΙΑ (ΑΡΜΟΔΙΟΤΗΤΕΣ ΣΧΕΤΙΚΑ ΜΕ ΤΟ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ΚΑΙ ΤΗΝ ΕΦΑΡΜΟΓΗ ΤΩΝ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CTS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. ΔΙΑΠΙΣΤΩΝΕΤΑΙ ΜΕ ΤΗΝ ΥΠΟΒΟΛΗ ΒΕΒΑΙΩΣΗ ΠΡΟΪΣΤΑΜΕΝΟΥ ΓΡΑΜΜΑΤΕΙΑΣ)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ΠΡΟΣΩΠΙΚΟ ΤΜΗΜΑΤΩΝ ΔΙΕΘΝΟΠΟΙΗΣΗ,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+, Ε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val="en-US"/>
                              </w:rPr>
                              <w:t>UNICE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, ΔΙΑΠΟΛΙΤΙΣΜΙΚΩΝ ΠΡΟΓΡΑΜΜΆΤΩΝ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ΥΠΟΛΟΙΠΟ ΠΡΟΣΩΠΙΚΟ ΝΑ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        ΟΧΙ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7.7pt;mso-wrap-distance-left:9.05pt;mso-wrap-distance-right:9.05pt;mso-wrap-distance-top:0pt;mso-wrap-distance-bottom:0pt;margin-top:57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libri" w:hAnsi="Calibri"/>
                          <w:color w:val="0000FF"/>
                          <w:sz w:val="18"/>
                          <w:szCs w:val="18"/>
                        </w:rPr>
                        <w:t>(Το πεδίο συμπληρώνεται από: ΕΤΕΠ, διοικητικό προσωπικό, συμβασιούχους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ΥΠΗΡΕΣΙΑ:                                                                                                    ΕΙΔΙΚΟΤΗΤΑ:                                                                                                     ΈΤΗ ΥΠΗΡΕΣΙΑΣ*                                                                   ΕΙΔΙΚΗ ΚΑΤΗΓΟΡΙΑ ΑΜΕΑ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ΠΡΟΗΓΟΥΜΕΝΕΣ ΚΙΝΗΤΙΚΟΤΗΤΕΣ ΚΑΤΑ ΤΑ ΠΕΝΤΕ (5) ΤΕΛΕΥΤΑΙΑ ΑΚΑΔΗΜΑΪΚΑ ΈΤ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Καμία μετακίνηση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Μία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Δύο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Τρεις 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Τέσσερις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Πέντε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ΠΙΣΤΟΠΟΙΗΜΕΝΗ ΕΠΑΡΚΕΙΑ ΣΤΗΝ ΑΓΓΛΙΚΗ ΓΛΩΣΣΑ Η ΠΙΣΤΟΠΟΙΗΜΕΝΗ ΕΠΑΡΚΕΙΑ ΣΤΗ ΓΛΩΣΣΑ ΠΟΥ ΖΗΤΕΙΤΑΙ ΑΠΟ ΤΟΝ ΦΟΡΕΑ ΥΠΟΔΟΧΗΣ ΣΥΜΦΩΝΑ ΜΕ ΤΟ ΚΟΙΝΟ ΕΥΡΩΠΑΪΚΟ ΠΛΑΙΣΙΟ ΓΛΩΣΣΩΝ.                                                               Β2 (ΚΑΛΑ)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1 (ΠΟΛΥ ΚΑΛΑ)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2 ΆΡΙΣΤΑ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ΠΙΣΤΟΠΟΙΗΜΕΝΗ ΓΝΩΣΗ ΔΕΥΤΕΡΗΣ ΞΕΝΗΣ ΓΛΩΣΣΑΣ ΝΑΙ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ΟΧΙ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  <w:szCs w:val="18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Y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ΠΟΒΟΛΗ ΠΡΟΣΚΛΗΣΗΣ – ΣΧΕΔΙΟΥ ΠΡΟΓΡΑΜΜΑΤΟΣ Ή ΑΛΛΟΥ ΑΠΟΔΕΙΚΤΙΚΟΥ ΑΠΟΔΟΧΗΣ ΑΠΟ ΤΟ ΊΔΡΥΜΑ/ΦΟΡΕΑ ΥΠΟΔΟΧΗΣ:  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ΠΑΣΧΟΛΗΣΗ ΣΤΗ ΓΡΑΜΜΑΤΕΙΑ (ΑΡΜΟΔΙΟΤΗΤΕΣ ΣΧΕΤΙΚΑ ΜΕ ΤΟ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ΚΑΙ ΤΗΝ ΕΦΑΡΜΟΓΗ ΤΩΝ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ECTS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. ΔΙΑΠΙΣΤΩΝΕΤΑΙ ΜΕ ΤΗΝ ΥΠΟΒΟΛΗ ΒΕΒΑΙΩΣΗ ΠΡΟΪΣΤΑΜΕΝΟΥ ΓΡΑΜΜΑΤΕΙΑΣ)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ΠΡΟΣΩΠΙΚΟ ΤΜΗΜΑΤΩΝ ΔΙΕΘΝΟΠΟΙΗΣΗ, 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>+, Ε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  <w:lang w:val="en-US"/>
                        </w:rPr>
                        <w:t>UNICE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, ΔΙΑΠΟΛΙΤΙΣΜΙΚΩΝ ΠΡΟΓΡΑΜΜΆΤΩΝ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ΥΠΟΛΟΙΠΟ ΠΡΟΣΩΠΙΚΟ ΝΑ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        ΟΧΙ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ΈΤΗ ΥΠΗΡΕΣΙΑΣ: ΠΛΗΡΗ ΈΤΗ ΥΠΗΡΕΣΙΑΣ ΕΩΣ ΤΗΝ ΗΜΕΡΟΜΗΝΙΑ ΥΠΟΒΟΛΗΣ ΑΙΤΗΣΗΣ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ΗΜΕΡΟΜΗΝΙΑ &amp; ΥΠΟΓΡΑΦΗ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1:00Z</dcterms:created>
  <dc:creator>Vaso_2</dc:creator>
  <dc:description/>
  <cp:keywords/>
  <dc:language>en-US</dc:language>
  <cp:lastModifiedBy>Γιωννά</cp:lastModifiedBy>
  <cp:lastPrinted>2016-02-24T09:03:00Z</cp:lastPrinted>
  <dcterms:modified xsi:type="dcterms:W3CDTF">2024-06-04T06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22CB16CAB4FDC97DE71B7214EA34B</vt:lpwstr>
  </property>
  <property fmtid="{D5CDD505-2E9C-101B-9397-08002B2CF9AE}" pid="3" name="KSOProductBuildVer">
    <vt:lpwstr>1033-11.2.0.11042</vt:lpwstr>
  </property>
</Properties>
</file>